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Cs/>
          <w:sz w:val="36"/>
          <w:szCs w:val="36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36"/>
          <w:szCs w:val="36"/>
          <w:lang w:eastAsia="it-IT"/>
        </w:rPr>
        <w:t>Uscire per farci ricchi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di Luigino Brun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Signore, non avevi seminato buon seme nel tuo campo? Come mai, dunque, c'è della zizzania?”. Egli disse loro: “Un nemico ha fatto questo”. Gli dissero: “Vuoi che andiamo a coglierla?”. Ma egli rispose: “No, affinché, cogliendo le zizzanie, non sradichiate insieme con esse il grano. Lasciate che tutti e due crescano insieme fino alla mietitura”.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bCs/>
          <w:i/>
          <w:iCs/>
          <w:sz w:val="24"/>
          <w:szCs w:val="24"/>
          <w:lang w:eastAsia="it-IT"/>
        </w:rPr>
        <w:t>Matteo 13,24-30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Un mio amico tornando da una vacanza all’estero ha esclamato sorpreso: «Lì ci sono molti più ciechi che da noi». Gli ho risposto: «Non ci sono più ciechi: escono solo più di casa, perché ci sono meno barriere architettoniche, più infrastrutture dedicate, una cultura che incoraggia i ciechi ad avere una vita pubblica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Questo dialogo con Giulia, una mia collega siciliana non vedente, mi ha fatto pensare molto. Consentire alle diversità, ai problemi e alle povertà, di emergere, è un grande e potente indicatore di civiltà di un popolo, è un’alta forma di ricchezza delle nazioni. La piazza più bella del mondo è quella dove possiamo incontrarci tutti, con tutte le nostre abilità e inabilità diver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La classe migliore è quella abitata dai nostri bambini e bambine brillanti insieme a quelli che brillano diversamente. Sordi, ciechi, zoppi, depressi e felici, siamo invitati tutti allo stesso banchetto della convivialità delle differenze. Ci sono alcune povertà che se riescono a diventare pubbliche e quindi visibili nelle strade di tutti rendono un popolo più ricco. In questo senso è ancora vero che “la povertà è la ricchezza dei popoli”. E che la prima povertà di una persona, di un popolo o di una comunità è nascondere le proprie povertà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Le civiltà hanno sempre deciso quali ferite vedere in pubblico e quali nascondere, occultare, negare. Per millenni abbiamo tenuto chiuse dentro casa molte povertà dei nostri figli e nostre, imprigionati con esse. Dovevano restare invisibili, e molte continuano ad esserl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Qualche volta le scoprivamo durante una crisi, un’emergenza, un cattivo odore che proveniva dalla porta di fronte. Le crisi sono sempre occasioni di emersione di povertà invisibili – lo stiamo vedendo. Ci sono nella nostra anima delle povertà che diventerebbero ricchezza nostra e di tutti se solo fossimo capaci di raccontarle a qualcuno capace di accoglierle, se “uscissero di casa”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Alcune povertà invisibili di ieri stanno diventando sempre più visibili, iniziano a emergere grazie a un processo di liberazione progressivo che fa più belle e civili le nostre città. Stanno però nascendo nuove povertà invisibili, tenute intenzionalmente nascoste, qualche volta anche a scopo di lucro per chi le occulta. I poveri incatenati nelle sale gioco dell’azzardo non sono più vi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I vetri sempre più neri ne impediscono la visione pubblica, e i vicini di “gioco” vedono soltanto la macchina incantatrice, avvolti in una solitudine auto-divoratrice e produttrice di guadagni privati e pubblici scellerati. Così come non vediamo i bambini che dormono in apposite stanze, predisposte per favorire il gioco diurno e notturno delle madri. Il primo passo di liberazione di questi schiavi post-moderni sarebbe iniziare a vederli, schiarendo i vetri delle loro prigioni, entrando qualche volta dentro, illuminandole con i nostri occhi. In un Paese che non ha la forza di chiudere queste carceri, ma ne apre sempre di nuove, a noi cittadini resta solo la possibilità e la resistenza morale di portarvi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dentr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la città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Ci sono, poi, povertà personali che nei secoli avevamo imparato a trasformare in ricchezze collettive, e che stanno progressivamente tornando nel regno dell’indigenza invisibile e sol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Pensiamo alla preghiera. La preghiera nasce prima di tutto da una indigenza, dall’esperienza antropologica di essere poveri, incompleti, dall’intuizione profonda che siamo più grandi dei limiti del nostro corpo e dell’universo. Le fedi e le religioni erano riuscite a trasformare queste indigenze individuali in liturgie comunitarie, in chiese, templi, pellegrinaggi, processioni, che sono stati (quasi) sempre alte forme di beni comuni e di Bene comu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Si usciva di casa, ci si metteva in cammino con altri compagni, ci si riconosceva insieme indigenti e mendicanti. E si iniziava a pregare, trasformando quelle povertà in ricchezza. Si può (e si deve) pregare anche nel segreto della propria stanza, ma quando riusciamo a pregare insieme, a riconoscerci l’un l’altro affamati di senso e di eternità, l’indigenza comune diventa ricchezza pubblica, per tutta la città. Anche chi non crede (o non crede più) che al di là delle preghiere ci sia un Tu a raccoglierle, sa che la presenza di comunità che sanno pregare insieme è una capacità (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capability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) della città, che aumenta la sua libertà. </w:t>
        <w:br/>
        <w:br/>
        <w:t xml:space="preserve">Oggi questa indigenza antropologica rimane, ma non sappiamo più trovare o riconoscere i luoghi per celebrarla assieme e i compagni per condividerla. Non sappiamo più partire per i pellegrinaggi, perché ci mancano le mete e quindi ci mancano le strade, e quelle che ci sono non le vediamo più. E così questa povertà non esce di casa, e non diventa ricchezza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e povertà, i problemi nascosti e segregati sono allora sempre mali individuali e comunitari, ma non sempre ne siamo consapevoli. Quando, ad esempio, in una comunità le povertà e i problemi non si vedono più, dobbiamo sempre chiederci se siamo più ricchi o se semplicemente le povertà non riescono più ad uscire di casa, a causa delle nostre barriere architettoniche civili e morali. Molte riduzioni di povertà sono allora soltanto espressione di una crisi e povertà comunitari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Questo paradosso è generale, ma è decisivo quando abbiamo a che fare con comunità spirituali o ideali. Qui, nei momenti migliori e più vitali, la gente si sente libera di donare beni e ricchezza insieme ai propri “mali” e povertà. Quando, invece, si affievoliscono la comunità e il loro spirito, diminuiscono i beni donati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insiem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alle richieste di aiuto, anche se spesso non ce ne accorgiamo o pensiamo che la riduzione delle povertà sia il frutto dell’aumento dei beni e della ricchezza. Una comunità rinasce quando i suoi membri ricominciano a donarsi l’un l’altro i beni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assiem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alle loro molte povertà e dolor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C’è, poi, un tipo particolare di povertà e di problemi comunitari che diventano ricchezza se escono di casa. Una comunità ideale-carismatica resta viva dopo la sua fondazione, supera la crisi del passaggio dalla prima alle generazioni successive, solo se riesce a far emergere i dissensi, le critiche, le diversità di interpretazioni, di visioni, di letture del “carisma” e dei fondatori, che però in genere vengono viste come forme di povertà e di problemi, e quindi non fatti uscire. </w:t>
        <w:br/>
        <w:br/>
        <w:t>La salute morale di tali comunità si misura, infatti, dalla pluralità delle voci che riescono a esprimersi e a cantare insieme, incluse quelle che appaiono discordi e che in realtà sono solo voci diverse e nuov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La Chiesa è ancora viva dopo due millenni perché, soprattutto nei primi secoli, è stata nutrita e purificata da tanti carismi teologici e spirituali, molto diversi tra di loro, a volte reciprocamente dissonanti, ma che insieme hanno contrastato la creazione del pensiero unico e monolitico. Si è nutrita persino delle sue eresie, perché per difendersi da esse ha dovuto raffinare e purificare il proprio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kerigm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, è stata costretta a sviluppare nuovi anticorpi che l’hanno protetta dal virus dell’ideologia della propria fed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In ogni comunità viva che cresce e dura attraverso le generazioni, l’arrivo, dall’interno o dall’esterno, di persone portatrici di istanze innovative e creative è condizione necessaria e indispensabile per vivere, che si presentano necessariamente come problemi per chi le govern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Non tutte queste istanze sono buone per la comunità, non tutti i problemi sono ricchezza. Alcuni nascono dal narcisismo e se coltivati porterebbero semplicemente al disfacimento della comunità-movimento-organizzazione. L’elemento cruciale, però, sta nella impossibilità di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riconoscer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la natura dell’istanza innovatrice nella sua fase di emersione, quando nasce e inizia a essere espres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L’unico modo per discernere tra questi carismi “secondari” è farli crescere, dare a tutti la possibilità di fiorire. Sono i carismi “buoni” a curare quelli “cattivi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Il carisma originario ha una sua forza intrinseca, e se si sviluppa correttamente produce naturalmente i suoi anticorpi. Ma se le persone innovative vengono bloccate perché percepite come minaccia e povertà, o se, peggio, il governo della comunità orienta e pilota artificialmente l’emergere delle sole istanze definite “buone”, le comunità si ammalano e spesso muoiono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Per avere un profeta buono ce ne vogliono dieci “falsi”, e se una comunità vuole avere la certezza di generare soltanto profeti buoni ne produce soltanto di cattivi. Nel campo dello spirito il solo frumento buono non è fecondo. Più una comunità è spiritualmente viva più ampio è lo spettro delle critiche, delle obiezioni, delle proteste, che lungi dall’essere povertà è tutta e solo ricchezz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Qualche volta, infatti, le persone che appaiono all’inizio più problematiche e pericolose, crescendo e maturando si rivelano risorse preziosissime; e altre che nelle prime fasi sembravano docili perché ruffiane, ma col tempo diventano dei veri e propri tumori del corpo, avendole assecondate ci si ritrova sterili e incapaci di attrarre nuovi membr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Soprattutto nelle fasi successive alla prima fondazione, non sono i responsabili delle comunità-movimento i più adatti a discernere i riformatori buoni dagli scismatici ed eretici; quando lo fanno non possono che selezionare le persone sbagliate, perché troppo simili ai selezionato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A differenza delle imprese, se nelle realtà ideali la selezione delle élite di domani è fatta dalla “proprietà” di oggi, è molto arduo che emergano quei riformatori autentici che sono la sola speranza di mantener vivo lo spirito ideale originario. </w:t>
        <w:br/>
        <w:br/>
        <w:t>Questi riformatori essenziali arrivano per vocazione, per chiamata interiore diretta: e qualche volta a un Paolo di Tarso, antico persecutore. Ma anche qui ci sono “barriere architettoniche” che impediscono alle diversità di uscire di casa. Quasi sempre costruite in passato per fare strade veloci e palazzi grandi quando la città e la sua cultura erano diverse. Per salvare e salvarsi ci vuole il coraggio e la forza di abbattere le barriere, modificare strade, semafori e marciapiedi. È l’aria aperta della piazza e dei giardini che ci cura e ci salv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Tratto da “L’Avvenire” – articolo del 19-3-2016</w:t>
      </w:r>
    </w:p>
    <w:p>
      <w:pPr>
        <w:pStyle w:val="Normal"/>
        <w:spacing w:lineRule="auto" w:line="240" w:before="0" w:after="16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4:00Z</dcterms:created>
  <dc:creator>Vittorio</dc:creator>
  <dc:description/>
  <cp:keywords/>
  <dc:language>en-US</dc:language>
  <cp:lastModifiedBy>Vittorio</cp:lastModifiedBy>
  <dcterms:modified xsi:type="dcterms:W3CDTF">2016-03-22T09:07:00Z</dcterms:modified>
  <cp:revision>5</cp:revision>
  <dc:subject/>
  <dc:title/>
</cp:coreProperties>
</file>